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mtale Jan Emblemsvåg</w:t>
      </w:r>
    </w:p>
    <w:p>
      <w:pPr>
        <w:pStyle w:val="Normal"/>
        <w:ind w:left="284" w:hanging="284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Jan Emblemsvåg er professor ved NTNU i Ålesund, men før den tid har han hatt flere topplederstillinger i industrien og bistillinger i det akademiske siden 2006 (BI, Høyskolen i Ålesund, NTNU, m.fl.). Han har mange års erfaring som konsulent, foredragsholder og styremedlem/-leder. Han publiserer jevnt artikler og bøker innen livsløpsanalyser, energi, risiko, økonomi, lean og noen andre områder. </w:t>
      </w:r>
      <w:r>
        <w:rPr>
          <w:sz w:val="24"/>
          <w:lang w:val="en-US"/>
        </w:rPr>
        <w:t xml:space="preserve">Doktorgraden tok han ved Georgia Institute of Technology (1999) og Master of Science (1995). </w:t>
      </w:r>
      <w:r>
        <w:rPr>
          <w:sz w:val="24"/>
          <w:lang w:val="nb-NO"/>
        </w:rPr>
        <w:t xml:space="preserve">Han er også sivilingeniør i Maskinteknikk, konstruksjon og produksjon, fra Norges Tekniske Høyskole (1994)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9:00Z</dcterms:created>
  <dc:creator>Jan Emblemsvåg</dc:creator>
  <dc:description/>
  <cp:keywords/>
  <dc:language>en-US</dc:language>
  <cp:lastModifiedBy>kari opstad</cp:lastModifiedBy>
  <cp:lastPrinted>2002-04-04T09:26:00Z</cp:lastPrinted>
  <dcterms:modified xsi:type="dcterms:W3CDTF">2024-06-26T10:59:00Z</dcterms:modified>
  <cp:revision>2</cp:revision>
  <dc:subject/>
  <dc:title>Autobiographical Notes</dc:title>
</cp:coreProperties>
</file>